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Over oude mensen en dingen die voorbij gaan. </w:t>
      </w:r>
    </w:p>
    <w:p>
      <w:pPr>
        <w:pStyle w:val="Normal"/>
        <w:rPr/>
      </w:pPr>
      <w:r>
        <w:rPr>
          <w:sz w:val="24"/>
          <w:szCs w:val="24"/>
        </w:rPr>
        <w:t>Wist u dat wij onze spoedlijn binnen 30 seconden moeten beantwoorden? En dat veel huisartsen dat niet doen of zelfs geen spoedlijn hebben?  Ja, dat weet u, want de media staan er vol van. De minister vindt terecht dat het zo niet langer kan en gaat boetes uitdelen als het binnenkort niet snel beter wordt.</w:t>
      </w:r>
    </w:p>
    <w:p>
      <w:pPr>
        <w:pStyle w:val="Normal"/>
        <w:rPr>
          <w:sz w:val="24"/>
          <w:szCs w:val="24"/>
        </w:rPr>
      </w:pPr>
      <w:r>
        <w:rPr>
          <w:sz w:val="24"/>
          <w:szCs w:val="24"/>
        </w:rPr>
        <w:t>Heeft u toch maar even geluk dat u in Haaksbergen woont. En dat niet alleen maar,  omdat het zo’n mooi dorp is met alle geneugten des levens. Heel kleine kans dat u bovenstaande ervaring aan den lijve hebt ondervonden. Ik durf te beweren dat wij als plaatselijke huisartsengroep dat beter hebben geregeld.  Straks daarover meer.</w:t>
      </w:r>
    </w:p>
    <w:p>
      <w:pPr>
        <w:pStyle w:val="Normal"/>
        <w:rPr/>
      </w:pPr>
      <w:r>
        <w:rPr>
          <w:sz w:val="24"/>
          <w:szCs w:val="24"/>
        </w:rPr>
        <w:t>In 1995 verscheen een belangrijk rapport, waarin een blik werd gegeven op de  toekomst van de huisartsenzorg : “De wereld verandert en de huisarts verandert mee”. En dat hebben we de afgelopen 15 jaar geweten. Maatschappelijk is de wereld op zijn kop gezet. We bellen  en internetten wat af met zijn allen. U twittert toch ook wel mee en hebt een account op Facebook?  Helaas is ook gebleken, dat de economische bomen niet langer tot in de hemel groeien.</w:t>
      </w:r>
    </w:p>
    <w:p>
      <w:pPr>
        <w:pStyle w:val="Normal"/>
        <w:rPr/>
      </w:pPr>
      <w:r>
        <w:rPr>
          <w:rFonts w:eastAsia="Calibri" w:cs="Calibri"/>
          <w:sz w:val="24"/>
          <w:szCs w:val="24"/>
        </w:rPr>
        <w:t xml:space="preserve"> </w:t>
      </w:r>
      <w:r>
        <w:rPr>
          <w:sz w:val="24"/>
          <w:szCs w:val="24"/>
        </w:rPr>
        <w:t xml:space="preserve">In de huisartsenzorg zijn er in die tijd ook tegenstrijdige ontwikkelingen geweest. Door vergrijzing (mooi) en bezuinigingen (helaas) is de zorgvraag in de eerste lijn fors toegenomen. We hebben daar als huisartsen in Haaksbergen op ingespeeld door meer en beter met elkaar en de andere disciplines  samen te werken. De ouderwetse huisarts als solist met 1 assistente bestaat niet meer. We zijn samengegaan in 3 HOED-en, verspreid over het dorp. We weten ons ondersteund door meer assistentes, praktijkondersteuners en een manager: we zijn een gezondheidsbedrijf geworden. </w:t>
      </w:r>
    </w:p>
    <w:p>
      <w:pPr>
        <w:pStyle w:val="Normal"/>
        <w:rPr>
          <w:sz w:val="24"/>
          <w:szCs w:val="24"/>
        </w:rPr>
      </w:pPr>
      <w:r>
        <w:rPr>
          <w:sz w:val="24"/>
          <w:szCs w:val="24"/>
        </w:rPr>
        <w:t>In de afgelopen jaren hebben in Haaksbergen verschillende praktijkoverdrachten plaats gehad.  In de meeste gevallen is de solistisch werkende huisarts opgevolgd door een duo. Dat is het gevolg van bovenstaande ontwikkelingen, de toenemende wens tot parttime werken, plus het gelukkige feit dat meer vrouwen huisarts worden.</w:t>
      </w:r>
    </w:p>
    <w:p>
      <w:pPr>
        <w:pStyle w:val="Normal"/>
        <w:rPr>
          <w:sz w:val="24"/>
          <w:szCs w:val="24"/>
        </w:rPr>
      </w:pPr>
      <w:r>
        <w:rPr>
          <w:sz w:val="24"/>
          <w:szCs w:val="24"/>
        </w:rPr>
        <w:t>De meesten van u weten inmiddels dat ik per 1 juli a.s. stop met mijn werk als huisarts.     We hebben als groep het geluk gehad 2 collega’s te vinden, die de praktijk binnen HOED De Esch  op een goede wijze zullen voortzetten. Hiervoor zullen we intern nog wel  één en ander moeten aanpassen. Betrokken patiënten worden daarover binnenkort geïnformeerd.          De nieuwe artsen, de heer Akarsubasi (“dokter Mehmet”) en mevr. Meerwaldt zullen zich de komende weken op deze plek aan u voorstellen.</w:t>
      </w:r>
    </w:p>
    <w:p>
      <w:pPr>
        <w:pStyle w:val="Normal"/>
        <w:rPr>
          <w:sz w:val="24"/>
          <w:szCs w:val="24"/>
        </w:rPr>
      </w:pPr>
      <w:r>
        <w:rPr>
          <w:sz w:val="24"/>
          <w:szCs w:val="24"/>
        </w:rPr>
        <w:t>Voorop blijft staan dat we ook in de toekomst een optimale patiëntenzorg willen leveren. Daarbij hoort ook een maximale telefonische bereikbaarheid. Komende weken zal er een nieuwe telefooncentrale voor alle huisartsen en apotheken worden geplaatst.</w:t>
      </w:r>
    </w:p>
    <w:p>
      <w:pPr>
        <w:pStyle w:val="Normal"/>
        <w:rPr>
          <w:rFonts w:cs="Calibri"/>
          <w:sz w:val="24"/>
          <w:szCs w:val="24"/>
        </w:rPr>
      </w:pPr>
      <w:r>
        <w:rPr>
          <w:sz w:val="24"/>
          <w:szCs w:val="24"/>
        </w:rPr>
        <w:t xml:space="preserve">Bij mijn vertrek wens ik u voor de toekomst alle goeds toe. Gaat het even minder: uw huisarts is in dat geval snel bereikbaar, ook  voor </w:t>
      </w:r>
      <w:r>
        <w:rPr>
          <w:rFonts w:cs="Calibri"/>
          <w:sz w:val="24"/>
          <w:szCs w:val="24"/>
        </w:rPr>
        <w:t>ú.                                                                        Zo hopen we allemaal oud te worden en dat ziektes aan  ons voorbijgaan.</w:t>
      </w:r>
    </w:p>
    <w:p>
      <w:pPr>
        <w:pStyle w:val="Normal"/>
        <w:rPr>
          <w:rFonts w:cs="Calibri"/>
          <w:sz w:val="24"/>
          <w:szCs w:val="24"/>
        </w:rPr>
      </w:pPr>
      <w:r>
        <w:rPr>
          <w:rFonts w:cs="Calibri"/>
          <w:sz w:val="24"/>
          <w:szCs w:val="24"/>
        </w:rPr>
        <w:t>Harry Maathuis</w:t>
        <w:br/>
        <w:t>huisarts</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NL" w:eastAsia="zh-TW"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0:00Z</dcterms:created>
  <dc:creator>Harry Maathuis</dc:creator>
  <dc:description/>
  <dc:language>en-US</dc:language>
  <cp:lastModifiedBy>gebruiker</cp:lastModifiedBy>
  <dcterms:modified xsi:type="dcterms:W3CDTF">2011-05-24T07:40:00Z</dcterms:modified>
  <cp:revision>2</cp:revision>
  <dc:subject/>
  <dc:title/>
</cp:coreProperties>
</file>