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08380" cy="73215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2"/>
          <w:szCs w:val="32"/>
        </w:rPr>
        <w:t xml:space="preserve">Handleiding </w:t>
        <w:br/>
        <w:t>Volg de huisartsen Haaksbergen via Twitter</w:t>
        <w:br/>
      </w:r>
    </w:p>
    <w:p>
      <w:pPr>
        <w:pStyle w:val="Normal"/>
        <w:rPr>
          <w:b/>
          <w:b/>
        </w:rPr>
      </w:pPr>
      <w:r>
        <w:rPr>
          <w:b/>
        </w:rPr>
        <w:t>Indien u nog geen Twitter account heeft  volgt u de volgende stappen</w:t>
      </w:r>
    </w:p>
    <w:p>
      <w:pPr>
        <w:pStyle w:val="Normal"/>
        <w:rPr/>
      </w:pPr>
      <w:r>
        <w:rPr/>
        <w:t xml:space="preserve">1. Ga naar </w:t>
      </w:r>
      <w:hyperlink r:id="rId3">
        <w:r>
          <w:rPr>
            <w:rStyle w:val="InternetLink"/>
          </w:rPr>
          <w:t>www.twitter.com</w:t>
        </w:r>
      </w:hyperlink>
    </w:p>
    <w:p>
      <w:pPr>
        <w:pStyle w:val="Normal"/>
        <w:rPr/>
      </w:pPr>
      <w:r>
        <w:rPr/>
        <w:t xml:space="preserve">2. Vul bij ”Nieuw op Twitter? Registreer nu”  uw volledige naam, uw emailadres en </w:t>
        <w:br/>
        <w:t xml:space="preserve">een wachtwoord in. </w:t>
        <w:br/>
        <w:t>Klik vervolgens op “registreren op Twitter”</w:t>
      </w:r>
    </w:p>
    <w:p>
      <w:pPr>
        <w:pStyle w:val="Normal"/>
        <w:rPr/>
      </w:pPr>
      <w:r>
        <w:rPr/>
        <w:t>3. U komt automatisch in een volgend scherm klikt hier op “maak mijn account aan”</w:t>
      </w:r>
    </w:p>
    <w:p>
      <w:pPr>
        <w:pStyle w:val="Normal"/>
        <w:rPr/>
      </w:pPr>
      <w:r>
        <w:rPr/>
        <w:t>4. U komt automatisch in een volgend scherm: Welkom, uw naam</w:t>
        <w:br/>
        <w:t>Klik op “volgende”</w:t>
      </w:r>
    </w:p>
    <w:p>
      <w:pPr>
        <w:pStyle w:val="Normal"/>
        <w:rPr/>
      </w:pPr>
      <w:r>
        <w:rPr/>
        <w:t xml:space="preserve">5. U komt automatisch in een volgend scherm: Bouw uw tijdslijn op. </w:t>
        <w:br/>
        <w:t>Volg personen om hun tweets te ontvangen</w:t>
        <w:br/>
        <w:br/>
        <w:t>Toets bij “zoeken” in: Huisarts Haaksbergen,  klik daarna “zoeken”</w:t>
      </w:r>
    </w:p>
    <w:p>
      <w:pPr>
        <w:pStyle w:val="Normal"/>
        <w:rPr/>
      </w:pPr>
      <w:r>
        <w:rPr/>
        <w:t>6. U krijgt nu het Twitter adres van de huisartsen in Haaksbergen in beeld. Klik op “volgen”.</w:t>
      </w:r>
    </w:p>
    <w:p>
      <w:pPr>
        <w:pStyle w:val="Normal"/>
        <w:rPr/>
      </w:pPr>
      <w:r>
        <w:rPr/>
        <w:t xml:space="preserve">Als er “volg je nu” in beeld komt dan bent u er in geslaagd om de huisartsen in Haaksbergen te volgen op Twitter. </w:t>
        <w:br/>
        <w:t xml:space="preserve">Via uw opgegeven emailadres ontvangt uw vanaf nu de Tweets (berichtjes) van de huisartsengroep. </w:t>
        <w:br/>
        <w:t xml:space="preserve">Tevens kunt u de berichtjes lezen door in te loggen op uw Twitter account. </w:t>
        <w:br/>
        <w:br/>
        <w:br/>
        <w:t>Tot de eerste volgende Tweet,</w:t>
        <w:br/>
        <w:t>Huisartsengroep Haaksbergen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witter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9:00Z</dcterms:created>
  <dc:creator>gebruiker</dc:creator>
  <dc:description/>
  <dc:language>en-US</dc:language>
  <cp:lastModifiedBy>gebruiker</cp:lastModifiedBy>
  <dcterms:modified xsi:type="dcterms:W3CDTF">2012-05-14T07:35:00Z</dcterms:modified>
  <cp:revision>1</cp:revision>
  <dc:subject/>
  <dc:title/>
</cp:coreProperties>
</file>