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umn voor Rond Haaksbergen</w:t>
      </w:r>
    </w:p>
    <w:p>
      <w:pPr>
        <w:pStyle w:val="Normal"/>
        <w:rPr>
          <w:u w:val="single"/>
        </w:rPr>
      </w:pPr>
      <w:r>
        <w:rPr>
          <w:b/>
        </w:rPr>
        <w:br/>
        <w:t>Opnieuw aandacht voor : Toestemming voor inzage in uw medisch dossier</w:t>
        <w:br/>
        <w:br/>
      </w:r>
      <w:r>
        <w:rPr/>
        <w:t xml:space="preserve">Met ingang van 1 januari 2013 moet u schriftelijk toestemming geven voor inzage in uw medische gegevens tijdens een consult bij een waarnemende dokter. U heeft hierover in oktober 2012 een brief en toestemmingsformulier ontvangen. </w:t>
        <w:br/>
        <w:t xml:space="preserve">50-60% van de patiënten heeft middels het toestemmingsformulier laten weten hiervoor wel of geen toestemming te geven. </w:t>
      </w:r>
      <w:r>
        <w:rPr>
          <w:u w:val="single"/>
        </w:rPr>
        <w:t>Als u het formulier nog niet heeft ingevuld vragen uw u dit alsnog te doen.</w:t>
      </w:r>
      <w:r>
        <w:rPr>
          <w:b/>
        </w:rPr>
        <w:t xml:space="preserve">  </w:t>
        <w:br/>
      </w:r>
      <w:r>
        <w:rPr/>
        <w:br/>
      </w:r>
      <w:r>
        <w:rPr>
          <w:b/>
        </w:rPr>
        <w:t xml:space="preserve">Waarom is het belangrijk om toestemming te geven voor inzage in uw medische gegevens? </w:t>
        <w:br/>
      </w:r>
      <w:r>
        <w:rPr/>
        <w:t xml:space="preserve">Als u in de avond, nacht of in het weekend zorg nodig heeft, dan kunt u terecht bij de HuisartsenDienst Twente-Oost. Daarbij kan het belangrijk zijn dat de dokter, diens  assistente of de dienstdoende apotheek de belangrijkste delen van uw medisch dossier kan inzien. De waarnemende dokter is dan beter in staat om uw klacht goed te beoordelen en een goede diagnose te stellen en/of u de juiste medicijnen voor te schrijven. </w:t>
        <w:br/>
      </w:r>
      <w:r>
        <w:rPr>
          <w:b/>
        </w:rPr>
        <w:t xml:space="preserve">Uw huisarts en apotheker adviseren u daarom om toestemming te geven voor inzage </w:t>
        <w:br/>
        <w:t>in uw medische gegevens.</w:t>
        <w:br/>
      </w:r>
      <w:r>
        <w:rPr/>
        <w:br/>
        <w:t xml:space="preserve">Er is de afgelopen maanden veel publiciteit geweest rondom dit onderwerp. Veiligheid  en privacy waren daarbij de centrale thema’s.  De veiligheid van het systeem en de privacy zijn ons inziens meer dan voldoende gewaarborgd. Alleen de huisartsenpost en de dienstdoende apotheek kan voorlopig informatie opvragen. Het ziekenhuis kan waarschijnlijk tegen het einde van het jaar een eerste stap maken tot inzage.  Zorgverzekeraars, overheid of ARBO-diensten kunnen nooit bij deze gegevens. </w:t>
      </w:r>
    </w:p>
    <w:p>
      <w:pPr>
        <w:pStyle w:val="Normal"/>
        <w:rPr/>
      </w:pPr>
      <w:r>
        <w:rPr/>
        <w:t xml:space="preserve">Patiënten kunnen in de loop van 2013 zelf via het internet aangeven welke dokters  hun  medische gegevens mogen opvragen en welke niet. Nadere informatie hierover volgt. </w:t>
        <w:br/>
        <w:br/>
        <w:t xml:space="preserve">Indien u toestemming geeft kunnen de volgende zorgverleners, die betrokken zijn of betrokken worden bij de zorg voor u, indien nodig in uw relevante medische gegevens kijken: </w:t>
        <w:br/>
        <w:t>- De waarnemende dokter en in de toekomst de medisch specialist hebben inzage in de belangrijkste en actuele diagnoses, de laatste 5 consulten, medicatie en allergieën.</w:t>
        <w:br/>
        <w:t>- De dienstdoende apotheek heeft inzage in de medicatie gegevens, allergieën en relevante bloeduitslagen.</w:t>
        <w:br/>
        <w:t xml:space="preserve">In overleg met de huisarts kunt u een bepaalde gebeurtenis uit uw dossier apart blokkeren voor inzage door andere zorgverleners.  Bespreekt u dit dan met uw huisarts. </w:t>
      </w:r>
    </w:p>
    <w:p>
      <w:pPr>
        <w:pStyle w:val="Normal"/>
        <w:widowControl/>
        <w:bidi w:val="0"/>
        <w:spacing w:lineRule="auto" w:line="276" w:before="0" w:after="200"/>
        <w:rPr/>
      </w:pPr>
      <w:r>
        <w:rPr/>
        <w:t xml:space="preserve">Het toestemmingsformulier is te vinden op onze website </w:t>
      </w:r>
      <w:hyperlink r:id="rId2">
        <w:r>
          <w:rPr>
            <w:rStyle w:val="InternetLink"/>
          </w:rPr>
          <w:t>www.huisartsenhaaksbergen.nl</w:t>
        </w:r>
      </w:hyperlink>
      <w:r>
        <w:rPr/>
        <w:t xml:space="preserve">  en wordt verstrekt in de huisartsenpraktijken en de apotheken. </w:t>
        <w:br/>
        <w:br/>
        <w:t>Huisartsengroep Haaksber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enhaaksberg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4:00Z</dcterms:created>
  <dc:creator>gebruiker</dc:creator>
  <dc:description/>
  <cp:keywords/>
  <dc:language>en-US</dc:language>
  <cp:lastModifiedBy>gebruiker</cp:lastModifiedBy>
  <dcterms:modified xsi:type="dcterms:W3CDTF">2013-01-14T15:29:00Z</dcterms:modified>
  <cp:revision>3</cp:revision>
  <dc:subject/>
  <dc:title/>
</cp:coreProperties>
</file>